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332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453-68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28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кртчяна Арсена Гарегиновича, </w:t>
      </w:r>
      <w:r>
        <w:rPr>
          <w:color w:val="000000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паспорт </w:t>
      </w:r>
      <w:r>
        <w:rPr>
          <w:color w:val="000000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5.01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Мкртчян А.Г. не произвел оплату административного штрафа в размере 500 рублей по постановлению № 18810586231006016003 от 06.10.2023 года по делу об административном правонарушении, предусмотренном ч. 2 ст. 12.9 Кодекса РФ об АП, вступившему в законную силу 18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кртчян А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кртчяна А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кртчяна А.Г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6709 от 15.0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06016003 по делу об административном правонарушении от 06.10.2023 г., согласно которому Мкртчян А.Г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06016003 от 06.10.2023 г. </w:t>
      </w:r>
      <w:r>
        <w:rPr>
          <w:color w:val="000000"/>
          <w:sz w:val="23"/>
          <w:szCs w:val="23"/>
        </w:rPr>
        <w:t>в отношении Мкртчян А.Г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8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6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кртчяна А.Г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кртчяна Арсена Гарег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32242016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